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по проекту, предлагаемому на конкурс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учебники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проекта на конкурс в научно-инновационном отделе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проекта. Регистрационный № присваивается при подаче проекта на конкурс в научно-инновационном отделе АН Р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4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8-03-20T12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